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530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114300</wp:posOffset>
                </wp:positionV>
                <wp:extent cx="237363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e Purdy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9 Ursinus Avenu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caster, PA 176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3.5pt;mso-wrap-distance-left:9.05pt;mso-wrap-distance-right:9.05pt;mso-wrap-distance-top:0pt;mso-wrap-distance-bottom:0pt;margin-top:9pt;mso-position-vertical-relative:text;margin-left:2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L TO: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e Purdy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19 Ursinus Avenue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ncaster, PA 17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 Purdy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ki Teacher/Master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7 201 3570</w:t>
      </w:r>
    </w:p>
    <w:p>
      <w:pPr>
        <w:pStyle w:val="Normal"/>
        <w:ind w:left="1260" w:hanging="0"/>
        <w:rPr>
          <w:b/>
          <w:b/>
        </w:rPr>
      </w:pPr>
      <w:r>
        <w:rPr>
          <w:b/>
          <w:sz w:val="20"/>
          <w:szCs w:val="20"/>
        </w:rPr>
        <w:t>Sue_Purdy@purdyreiki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KI MASTER/TEACHER CLASS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Location of Class   259 N. 6</w:t>
      </w:r>
      <w:r>
        <w:rPr>
          <w:b/>
          <w:vertAlign w:val="superscript"/>
        </w:rPr>
        <w:t>th</w:t>
      </w:r>
      <w:r>
        <w:rPr>
          <w:b/>
        </w:rPr>
        <w:t xml:space="preserve"> Street, Suite 2, Columbia </w:t>
      </w:r>
      <w:r>
        <w:rPr>
          <w:sz w:val="18"/>
          <w:szCs w:val="18"/>
        </w:rPr>
        <w:t>(unless otherwise indicat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OR: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7780</wp:posOffset>
                </wp:positionV>
                <wp:extent cx="4038600" cy="248793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487960"/>
                          <a:chOff x="0" y="0"/>
                          <a:chExt cx="4038480" cy="248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04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6876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8878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1184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2604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4pt;width:317.95pt;height:195.85pt" coordorigin="1692,28" coordsize="6359,3917">
                <v:line id="shape_0" from="1692,28" to="8021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568" to="802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1078" to="8021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966" to="8051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2,3946" to="8021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2971" to="4106,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3001" to="8051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3511" to="8051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2431" to="8051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Clas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</w:rPr>
        <w:t>PRINT NAME</w:t>
      </w: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  <w:i/>
          <w:iCs/>
          <w:sz w:val="16"/>
          <w:szCs w:val="16"/>
        </w:rPr>
        <w:t>(as you want it to appear on your certificate)</w:t>
      </w:r>
      <w:r>
        <w:rPr>
          <w:b/>
        </w:rPr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dress </w:t>
        <w:softHyphen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ity/State/Zip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lephone </w:t>
        <w:tab/>
        <w:tab/>
        <w:tab/>
        <w:tab/>
        <w:tab/>
        <w:t xml:space="preserve">    Cel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address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Birthdate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month &amp; day is fine)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lease use additional paper to answer these questions as needed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significant experiences have you had since being attuned to Reiki II? With people?  With animals?  With plants? With Distance Reiki?  With self healing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interest in Reiki Master/Teacher Level?  At this point are you planning to teach others and pass attunem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5 ways you use Reiki in your daily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</w:rPr>
        <w:t>Fee is $375. Registration and a deposit of $50 are due at least two weeks before class.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The balance can be paid the day of the class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56:00Z</dcterms:created>
  <dc:creator>Phil Purdy</dc:creator>
  <dc:description/>
  <cp:keywords/>
  <dc:language>en-US</dc:language>
  <cp:lastModifiedBy>Sue Purdy</cp:lastModifiedBy>
  <cp:lastPrinted>2014-10-03T09:57:00Z</cp:lastPrinted>
  <dcterms:modified xsi:type="dcterms:W3CDTF">2018-03-16T20:55:00Z</dcterms:modified>
  <cp:revision>8</cp:revision>
  <dc:subject/>
  <dc:title> </dc:title>
</cp:coreProperties>
</file>