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14300</wp:posOffset>
            </wp:positionV>
            <wp:extent cx="5302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e Purd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-6350</wp:posOffset>
                </wp:positionV>
                <wp:extent cx="2373630" cy="679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IL TO: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e Purdy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19 Ursinus Avenue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ncaster, PA 1760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3.5pt;mso-wrap-distance-left:9.05pt;mso-wrap-distance-right:9.05pt;mso-wrap-distance-top:0pt;mso-wrap-distance-bottom:0pt;margin-top:-0.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AIL TO: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ue Purdy</w:t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19 Ursinus Avenue</w:t>
                      </w:r>
                    </w:p>
                    <w:p>
                      <w:pPr>
                        <w:pStyle w:val="Normal"/>
                        <w:ind w:left="12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ncaster, PA 17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iki Teacher/Master</w:t>
      </w:r>
    </w:p>
    <w:p>
      <w:pPr>
        <w:pStyle w:val="Normal"/>
        <w:ind w:left="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17 201 3570</w:t>
      </w:r>
    </w:p>
    <w:p>
      <w:pPr>
        <w:pStyle w:val="Normal"/>
        <w:ind w:left="1260" w:hanging="0"/>
        <w:rPr>
          <w:b/>
          <w:b/>
        </w:rPr>
      </w:pPr>
      <w:r>
        <w:rPr>
          <w:b/>
          <w:sz w:val="20"/>
          <w:szCs w:val="20"/>
        </w:rPr>
        <w:t>Sue_Purdy@purdyreiki.c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IKI II CLASS REGISTRATION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Location of Class   259 N 6</w:t>
      </w:r>
      <w:r>
        <w:rPr>
          <w:b/>
          <w:vertAlign w:val="superscript"/>
        </w:rPr>
        <w:t>th</w:t>
      </w:r>
      <w:r>
        <w:rPr>
          <w:b/>
        </w:rPr>
        <w:t xml:space="preserve"> Street, Suite 2, Columbia </w:t>
      </w:r>
      <w:r>
        <w:rPr>
          <w:b/>
          <w:sz w:val="20"/>
          <w:szCs w:val="20"/>
        </w:rPr>
        <w:t>(Unless otherwise noted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OR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635</wp:posOffset>
                </wp:positionV>
                <wp:extent cx="4057650" cy="2466975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2467080"/>
                          <a:chOff x="0" y="0"/>
                          <a:chExt cx="4057560" cy="246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38088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532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1912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77156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124000"/>
                            <a:ext cx="151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214308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467080"/>
                            <a:ext cx="401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pt;margin-top:0.05pt;width:319.45pt;height:194.25pt" coordorigin="1860,1" coordsize="6389,3885">
                <v:line id="shape_0" from="1890,1" to="8219,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601" to="8249,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0,1411" to="8189,14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2236" to="8219,22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5,2791" to="8234,2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3346" to="4274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0,3376" to="8219,3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0,3886" to="8219,3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ate of Class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  <w:iCs/>
          <w:sz w:val="16"/>
          <w:szCs w:val="16"/>
        </w:rPr>
      </w:pPr>
      <w:r>
        <w:rPr>
          <w:b/>
        </w:rPr>
        <w:t>PRINT NAME</w:t>
      </w:r>
      <w:r>
        <w:rPr>
          <w:bCs/>
          <w:i/>
          <w:iCs/>
          <w:sz w:val="16"/>
          <w:szCs w:val="16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Cs/>
          <w:i/>
          <w:iCs/>
          <w:sz w:val="20"/>
          <w:szCs w:val="20"/>
        </w:rPr>
        <w:t>(as you want it to appear on your certificate</w:t>
      </w:r>
      <w:r>
        <w:rPr>
          <w:bCs/>
          <w:i/>
          <w:iCs/>
          <w:sz w:val="18"/>
          <w:szCs w:val="18"/>
        </w:rPr>
        <w:t>)</w:t>
      </w:r>
      <w:r>
        <w:rPr>
          <w:b/>
          <w:sz w:val="18"/>
          <w:szCs w:val="18"/>
        </w:rPr>
        <w:t xml:space="preserve">       </w:t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Address </w:t>
        <w:softHyphen/>
        <w:t xml:space="preserve">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ity/State/Zip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elephone </w:t>
        <w:tab/>
        <w:tab/>
        <w:tab/>
        <w:tab/>
        <w:tab/>
        <w:t xml:space="preserve">    Cell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mail address </w:t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Birthday </w:t>
      </w:r>
      <w:r>
        <w:rPr>
          <w:i/>
        </w:rPr>
        <w:t xml:space="preserve">(month and day are fine) </w:t>
      </w:r>
      <w:r>
        <w:rPr/>
        <w:t>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What experiences have you had since being attuned to Reiki I? </w:t>
      </w:r>
      <w:r>
        <w:rPr/>
        <w:t>(use the reverse if need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is your interest in Reiki II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 this point, are you interested in becoming attuned Reiki III, Teacher/Master Level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Cost is $225 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07:00Z</dcterms:created>
  <dc:creator>Phil Purdy</dc:creator>
  <dc:description/>
  <cp:keywords/>
  <dc:language>en-US</dc:language>
  <cp:lastModifiedBy>Sue Purdy</cp:lastModifiedBy>
  <cp:lastPrinted>2014-10-03T09:56:00Z</cp:lastPrinted>
  <dcterms:modified xsi:type="dcterms:W3CDTF">2018-03-16T20:46:00Z</dcterms:modified>
  <cp:revision>14</cp:revision>
  <dc:subject/>
  <dc:title> </dc:title>
</cp:coreProperties>
</file>